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A30E1C"/>
        </w:rPr>
      </w:pPr>
      <w:r>
        <w:rPr>
          <w:rFonts w:cs="Arial" w:ascii="Arial" w:hAnsi="Arial"/>
          <w:b/>
          <w:bCs/>
          <w:color w:val="A30E1C"/>
        </w:rPr>
        <w:t>DRAMATIS PERSONA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A30E1C"/>
        </w:rPr>
      </w:pPr>
      <w:r>
        <w:rPr>
          <w:rFonts w:cs="Arial" w:ascii="Arial" w:hAnsi="Arial"/>
          <w:b/>
          <w:bCs/>
          <w:color w:val="A30E1C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llowing are the main actors in the events of Black September 1970, listed by country or affiliat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A30E1C"/>
        </w:rPr>
      </w:pPr>
      <w:r>
        <w:rPr>
          <w:rFonts w:cs="Arial" w:ascii="Arial" w:hAnsi="Arial"/>
          <w:color w:val="A30E1C"/>
        </w:rPr>
        <w:t>Federal Republic of Germany (West German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Press Spokespers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East Department, Foreign Offi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Brand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llo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el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 party member; went to Amman at Brandt’s behes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aul Fran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Secretary, Foreign Offi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ch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Secretar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z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Israe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Offi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Amm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b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Washingt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Near East &amp; North Africa Department, Foreign Offic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Sche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Minis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gelberg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Ber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Has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United Kingdo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Kell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al Director; joined Bern talks as a “special envoy” to “assist” Schlegelberger; German ambassador was on vaca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Jurgen Wischnewsk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SPD party; went to Amman at Brandt’s behes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ssy official, Washingto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Hashemite Kingdom of Jorda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Husse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of the Hashemite Kingdom of Jord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. Gen. Mohammed Khaleel Abd el-Da’ie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-of-Staff from 9/16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 Abu-Ode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in Mukhabarat; Information Minister in military cabine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ur Abu-Rashe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-2 Intelligence Officer, 1st Divisi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. Shafic Ajeila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Brigade Commander, 99th Armored Brigade at Zarqa under Col. Hajhuj; Responsible for forces surrounding the planes at Dawson Fiel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Khaled Apthan-Echraish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, 3rd mechanized battalion (Princess Basma), 2nd Division; led first JAA force to engage the Syrian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 Sherif Zeid bin-Shak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Hussein’s cousin; Deputy Chief of Staff for Operations during 9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Daou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inister from 9/16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Ghandou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, Alia Airline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Atallah Ghasi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d 40th Armored Brigade, 2nd Infantry when Mohasein lef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rince Hass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r to King Hussei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 Saalim In’jadaa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, 1st Infantry Divisi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Khalil Hajhuj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, 99th Armored Brigade, 3rd Armored Division (Zarqa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 Mohammed Idr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ant of the School of Artillery (Zarqa) and Martial Governor of the Zarqa Governor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Alawi Jarr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, 60th Armored Brigade (Amman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Mun’em Baker Al-Jari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Royal Palace Garag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. Gen. Mashhur Haditha al-Jaz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 xml:space="preserve">Promoted to Major General on 6/22/67; </w:t>
            </w:r>
            <w:r>
              <w:rPr>
                <w:rFonts w:cs="Arial" w:ascii="Arial" w:hAnsi="Arial"/>
                <w:lang w:bidi="he-IL"/>
              </w:rPr>
              <w:t>appointed JAA chief of staff on 4/19/70; appointed commander in chief  on 6/11/70 (until 9/16/70); promoted</w:t>
            </w:r>
            <w:r>
              <w:rPr>
                <w:rFonts w:cs="Arial" w:ascii="Arial" w:hAnsi="Arial"/>
              </w:rPr>
              <w:t xml:space="preserve"> to Lieutenant General on 8/1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ig. Kaseb Sfug al-Jaz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Governor of Amman and Commander of the 4th Mechanized Division (Amman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Mamoun Khale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to Ghasib when Mohasein lef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t. Salman Maait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 xml:space="preserve">Commander, </w:t>
            </w:r>
            <w:r>
              <w:rPr>
                <w:rFonts w:cs="Arial" w:ascii="Arial" w:hAnsi="Arial"/>
                <w:i/>
              </w:rPr>
              <w:t>fedayeen</w:t>
            </w:r>
            <w:r>
              <w:rPr>
                <w:rFonts w:cs="Arial" w:ascii="Arial" w:hAnsi="Arial"/>
              </w:rPr>
              <w:t xml:space="preserve"> detention cen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Marshal Habis el-Majal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 in chief of the JAA from 9/16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j. Mohammad Kassab al-Majal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Hussein’s body guard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. Fahed Makbou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military governor of the Zarqa Governorate under Idri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 Bajahat Mohase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, 2nd Infantry Division (Irbid), who abandoned his pos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f Nasser bin-Jami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e of King Hussein; JAA commander in chief from 6/69 until relieved in 6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t. Mohammad Alian Olaima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r of a forward unit in 4th Mechanized Brigade responsible in the Jabal Hussein area; accompanied Nimei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r Rashi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Mukhabarat in 19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Moneim Rifa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inister through 9/15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f Zeid Rifa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Royal Diwan (Court) through 9/15/70, nephew of Abdel Muneim Rifai, and a cousin of King Hussei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iman Shabak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sein driv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Hamir Shara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Washingt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hsan Shordu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er Hunter pilot, RJA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hseen Shordu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Special Force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fi Ta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r to Hussei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Touq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Royal Diwan from 9/16/70 until his appointment as Prime Minist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International Committee of the Red Cross/Palestinian Red Crescen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Boisar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eleg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Boissi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eleg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Courvoisi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Assistant to the President and Director of Operation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Freymo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 sent in to back-up/replace Rocha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 representative in Beiru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Jacquine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elegate to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oland Mart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by ICRC to Dawson Fiel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A. Navill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Rocha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delegate to the Middle East and chief negotiator with the PFLP and PLO until 9/12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zi al-Saud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, Palestinian Red Crescent Society and first Red Crescent person to reach the plane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Wintel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ICRC delegation in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il Yanc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 representative in Amma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Israe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omo Argo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, embassy in Washingt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Gen. Chaim Bar Le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staf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echai (Motti) Bar-Leva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 security guar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 Bar-Le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 pilo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-Le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London embass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n Bar-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to Gideon Rafael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en-Ar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, El Al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hiv Ben-Hor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German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ma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United Kingdom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Day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e Minis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a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ecurity Officer for El Al at Heathrow Airpor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 Eb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of Foreign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u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n Desk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dechai Gazi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for U.S. Affairs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omo Gazi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, Israeli government operations in the Occupied Territories, 1967 to 1974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acov Herzo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of the Prime Minister’s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ner Id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hief of Mission, Bon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. Kidr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United Nations and other International Organizations in Geneva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hu Ko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 security guar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 Levav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Switzerlan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Louri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General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a Mei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inis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 Meroz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1, Region Manager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on Per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of Transportati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tzhak Rab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Washingt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Rafa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, Foreign Minist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tai Ros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U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p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in the London embass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 Shamg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 General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Tagg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or in the London embass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ron Yari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Military Intelligen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Other Arab Official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 al-Adgh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: Prime Minister, member of Nimeiry’s 4-man mission, and Chairman of the Follow-Up Committe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. Ahmed el-Ami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: Commander, 5th Infantry Divisi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 Salih Mahdi Ammas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: Vice 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j.?) Gen. Hafez Ass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: Defense Minister, commander of the air force, and head of the “military” side of the Syrian Ba’ath Part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ureddin Atas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: President, premier, and head of “civilian” side of the Syrian Ba’ath Part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Hasab Al-Bak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: president, secretary general of the Ba’ath party regional command, and commander in chie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ssef Azziz el-Di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: Intelligence official; secretary to Nimeiry’s peace team; led our group to freedom; negotiated the release of the final 6 hostage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Hassanein Heika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: Information Minister and close Nasser confida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dam Husse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: Deputy chairman of the Ba’ath Party regional comman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. Gen. Salah Jadi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: Militant, left-wing leader of “civilian” side of the Ba’ath Party; co-head of Saiqa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General Jaafar Nimeir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: President and head of mission sent by Arab Leagu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al Abdel Nass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: 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nel Muammar Qadaf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ya: Lead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hamed Ri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gypt: Foreign Minis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d Salem al-Saba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: Defense Minister, part of 4-man mission with Nimei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hmed Sadeq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: Chief of staff sent to Jordan to help negotiate a ceasefir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. Abd Al-Jabbar Shansa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: Army Chief of Staf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Hardan abd-al-Ghaffar al-Takrit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: Deputy Premier and Defense Minis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General Mustafa Tla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ria: First Deputy Minister of Defense and armed forces chief of staff 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uf Zu’ayy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: Prime Minister under Atasi until 10/68; militant left-wing leader of the “civilian” side of the Syrian Ba’ath Party; co-head of Saiq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A30E1C"/>
        </w:rPr>
      </w:pPr>
      <w:r>
        <w:rPr>
          <w:rFonts w:cs="Arial" w:ascii="Arial" w:hAnsi="Arial"/>
          <w:color w:val="A30E1C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Palestinian Resistance Movemen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m Abu-Shari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>A PFLP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spokespers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ser Arafa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, PLO and Fatah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rguell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d would-be hijacker of the El Al plan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eorge Habas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ounder and chairman, Popular Front for the Liberation of Palestine (PFLP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Wadia Hadd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P co-founder; mastermind of PFLP’s hijacking strateg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h Khalaf (Abu-Iyad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ah co-founder and intelligence chie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Khale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-be hijacker of the El Al plan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-Oma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negotiator for the PFLP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 al-Wazir (Abu Jihad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tah founder and nominal commander of its military arm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al-Yamani (Abu-Maher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FLP spokesperson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A30E1C"/>
        </w:rPr>
      </w:pPr>
      <w:r>
        <w:rPr>
          <w:rFonts w:cs="Arial" w:ascii="Arial" w:hAnsi="Arial"/>
          <w:color w:val="A30E1C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Switzerland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-Albert Dubo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, sent to Amman for this affai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Grab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Political Department (i.e., Secretary Foreign Affairs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z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General, Foreign Ministry, Federal Political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wfic Katt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y Consul in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, Foreign Ministry; Swiss participant in Bern Group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ll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Washingt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Thalman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-General designate, Foreign Ministry; Bern group participan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TWA Crew and Official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Girar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(Jim) Maj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Officer, Flight 74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A. Kibur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Engineer, Flight 74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 Swinkel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ser, Flight 741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C. Wis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. Wil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D. Wood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, Flight 74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United Kingdom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Philip George Doyne Adam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Undersecretary of State, Foreign Office; Ambassador to Jordan 1966-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rn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Israel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John Barrington, Esq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Foreign Office from 1/68; Assistant Personal Secretary to Secretary of State from 10/68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ss) V. Becket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Richard Beaumo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Egyp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Hugh Robert Allen (N.H.R.A.) Broomfiel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Foreign Officer 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vies Campbe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Bon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 Chamberla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Legal Adviser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 Carringt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State for Defens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ewis Achilles (T.L.A.) Dau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ecretary to the Permanent Under Secretary of State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Heat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inist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Alec Douglas-Hom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Secreta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 Egert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(William) Vincent (John) Evan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Adviser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artin Fost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 &amp; Head Of Chance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em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Washingt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George Kenna (F.G.K.) Gallagh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Under Secretary of St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we Gillmor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, Foreign Office, member of 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odb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of State for Foreign and Commonwealth Affairs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exander Noble (J.A.N.) Grah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 &amp; PPS to the Secretary of State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Denis Greenhi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Undersecretary of State, Foreign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nbury-Teni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oreign Office Aviation and Telecommunications Department, 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Harve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Office, Legal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Hetheringt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ficers’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.J. Hoop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uncan Lus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cretary &amp; Head Of Chancery,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ames Makin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ecretary, Foreign Office Near East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 Mauldi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State for the Home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Atkinson Midgle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Switzerland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J.S. Mo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ecretary to Prime Minister Edward Heath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. O’Lear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</w:rPr>
              <w:t xml:space="preserve">John </w:t>
            </w:r>
            <w:ins w:id="0" w:author="Unknown" w:date="2004-12-02T15:35:00Z">
              <w:r>
                <w:rPr>
                  <w:rFonts w:cs="Arial" w:ascii="Arial" w:hAnsi="Arial"/>
                </w:rPr>
                <w:t>Fleetwood Stewart</w:t>
              </w:r>
            </w:ins>
            <w:r>
              <w:rPr>
                <w:rFonts w:cs="Arial" w:ascii="Arial" w:hAnsi="Arial"/>
              </w:rPr>
              <w:t xml:space="preserve"> Phillip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Jordan, from 7/19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Uni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A.G. Rawlin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 General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Richard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German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e Tre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Secretar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eter Trip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, Foreign Office Near East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H. Wadde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Secretary, Home Offic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omson Wes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Counselor, Ber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United Stat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Annenber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United Kingdom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worth Barbou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Israel, on home leave during the crisi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the Soviet Uni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ergu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g State Department official in Egyp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Dean Brow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Jordan, arrived in Amman 9/15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Brubec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Amman (after Odell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ger P. Davi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Assistant Secretary of State for Near East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C. Dav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Bern, away on leave at the beginning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vell de Atki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U.S. Defense Attaché,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 Alexander M. Haig, Jr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Assistant to the President for National Security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R. Haldem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House Chief of Staf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lm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Central Intelligence Agenc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 Hora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Officer,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oskin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curity Council staff member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Irw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ecretary of St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Alexis John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ecretary of State for Political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Ki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ssy official in Lond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enry A. Kissing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to the President for National Security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Lair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Defens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Moor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, Joint Chiefs of Staf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. Nix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of the United State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arren Nutt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ecretary of Defense for International Security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Odel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Amman before Brubeck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ckar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Secretary of Defens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letrea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Officer, Amma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. Popp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Cypru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ght Johnson Port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Lebano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range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Assistant Secretary of Defense International Security Affairs (for the Middle East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imest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Mission, Geneva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. Rog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State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Rus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German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“Hal” Saunder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curity Council staff member—Middle East exper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cott W. Seely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Director, State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hakespear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U.S. Information Agency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. Sisc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ecretary of State for Near Eastern and South Asian Affairs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ut Sonnenfeld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ecurity Council staff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H. Stackhous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Director, State Department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Symm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ssador to Jordan until declared persona non grata in 5/7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Vin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hief of Mission, Bern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ph Owen (J. Owen) Zurhellen, Jr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in Tel Aviv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ugene Zweif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ssy official in Amma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upplementary Research Material from </w:t>
    </w:r>
    <w:r>
      <w:rPr>
        <w:rFonts w:cs="Arial" w:ascii="Arial" w:hAnsi="Arial"/>
        <w:i/>
        <w:iCs/>
      </w:rPr>
      <w:t>Terror in Black September</w:t>
    </w:r>
    <w:r>
      <w:rPr>
        <w:rFonts w:cs="Arial" w:ascii="Arial" w:hAnsi="Arial"/>
      </w:rPr>
      <w:t xml:space="preserve"> © David Raab,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8:00Z</dcterms:created>
  <dc:creator>David Raab</dc:creator>
  <dc:description/>
  <cp:keywords/>
  <dc:language>en-US</dc:language>
  <cp:lastModifiedBy>David Raab</cp:lastModifiedBy>
  <dcterms:modified xsi:type="dcterms:W3CDTF">2007-07-02T14:00:00Z</dcterms:modified>
  <cp:revision>4</cp:revision>
  <dc:subject/>
  <dc:title> </dc:title>
</cp:coreProperties>
</file>